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新越女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越境剑影探索新越女剑的传说与风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越境剑影：探索新越女剑的传说与风范</w:t>
      </w:r>
      <w:r>
        <w:rPr>
          <w:sz w:val="32"/>
          <w:szCs w:val="32"/>
        </w:rPr>
        <w:t>&lt;/p&gt;&lt;p&gt;&lt;img src="/static-img/4cDBk0vMloCvgB0Qhk8V-UqNx6MJxdB8fYSHJV-yxvOboPCcGzSMy0jZBmm2BUri.jpg"&gt;&lt;/p&gt;&lt;p&gt;</w:t>
      </w:r>
      <w:r>
        <w:rPr>
          <w:sz w:val="32"/>
          <w:szCs w:val="32"/>
        </w:rPr>
        <w:t>在中国古代的武侠世界中，越南地区也孕育出了不少传奇性的人物和武器，其中以“新越女剑”最为人所熟知。它不仅是一种兵器，更是代表着一种精神与文化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新越女剑起源于宋朝时期，一位名叫阮氏英的女子，她因父母双亡而被迫卖身做奴婢。然而，在她心中燃烧着报复社会、争取自由的心情。她学会了使劲，以此作为反抗的手段。在一次偶然之机下，她用这把小巧却锋利无匹的小刀刺杀了她的主人，并逃离了困境，从此开始了一场流浪生活。</w:t>
      </w:r>
      <w:r>
        <w:rPr>
          <w:sz w:val="32"/>
          <w:szCs w:val="32"/>
        </w:rPr>
        <w:t>&lt;/p&gt;&lt;p&gt;&lt;img src="/static-img/hHKWHH5KmBhQ4NJ9WTjKq0qNx6MJxdB8fYSHJV-yxvN9PVpehw-B9djgsF5GQriO-FRpcCkLFa1k0CbGNCisX4io7nFHsTEG2n06tBdk2tuJcmDSHx4K2RipOtXoH6aO.jpg"&gt;&lt;/p&gt;&lt;p&gt;</w:t>
      </w:r>
      <w:r>
        <w:rPr>
          <w:sz w:val="32"/>
          <w:szCs w:val="32"/>
        </w:rPr>
        <w:t>随后，阮氏英将自己的一切技能都投入到学习武艺上，最终创造出一款独特且极富个人风格的长刀，这就是著名的“新越女剑”。这把剑虽然外表优雅，但内藏厉害，是一柄既可用于近战又能在远距离作战的大师级别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的确切记载中，我们可以找到许多关于新越女剑使用者的真实案例，比如明末清初时期的一位名叫张自忠的人。他曾经是一个普通的地主，因一次偶然机会学到了使劲技巧，便开始练习并精通了这种特殊武术。在一次突袭敌军时，他手持新越女剑，不仅能够轻松解决近身对手，还能以其独特方式击退远方射来的箭矢，使得他成为当时一股不可忽视的力量。</w:t>
      </w:r>
      <w:r>
        <w:rPr>
          <w:sz w:val="32"/>
          <w:szCs w:val="32"/>
        </w:rPr>
        <w:t>&lt;/p&gt;&lt;p&gt;&lt;img src="/static-img/NchqGn22r3l0kzVZ4EERVUqNx6MJxdB8fYSHJV-yxvN9PVpehw-B9djgsF5GQriO-FRpcCkLFa1k0CbGNCisX4io7nFHsTEG2n06tBdk2tuJcmDSHx4K2RipOtXoH6aO.jpg"&gt;&lt;/p&gt;&lt;p&gt;</w:t>
      </w:r>
      <w:r>
        <w:rPr>
          <w:sz w:val="32"/>
          <w:szCs w:val="32"/>
        </w:rPr>
        <w:t>除了这些具体的事迹之外，“新越女剑”还被广泛地用于文学作品和艺术创作中，如《水浒传》中的李逵或《笑傲江湖》中的令狐冲等形象，都有过使用这种神秘而强大的武器的情节描绘。通过这样的描述，我们可以更深刻地感受到这种文化符号背后的故事意义，以及它对于塑造英雄形象所扮演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新 越 女 剑”不仅是一种具有千年历史和深厚文化底蕴的手工艺品，它更是连接过去与现在、理想与现实之间的一道桥梁，无论是在实际战斗还是文学作品中，它都是一个充满传奇色彩且影响力巨大的存在。</w:t>
      </w:r>
      <w:r>
        <w:rPr>
          <w:sz w:val="32"/>
          <w:szCs w:val="32"/>
        </w:rPr>
        <w:t>&lt;/p&gt;&lt;p&gt;&lt;img src="/static-img/w02M-_Q-kYThnGnnODfW10qNx6MJxdB8fYSHJV-yxvN9PVpehw-B9djgsF5GQriO-FRpcCkLFa1k0CbGNCisX4io7nFHsTEG2n06tBdk2tuJcmDSHx4K2RipOtXoH6aO.jpg"&gt;&lt;/p&gt;&lt;p&gt;&lt;a href = "/doc/866736-</w:t>
      </w:r>
      <w:r>
        <w:rPr>
          <w:sz w:val="32"/>
          <w:szCs w:val="32"/>
        </w:rPr>
        <w:t xml:space="preserve">新越女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越境剑影探索新越女剑的传说与风范</w:t>
      </w:r>
      <w:r>
        <w:rPr>
          <w:sz w:val="32"/>
          <w:szCs w:val="32"/>
        </w:rPr>
        <w:t>.doc" rel="alternate" download="866736-</w:t>
      </w:r>
      <w:r>
        <w:rPr>
          <w:sz w:val="32"/>
          <w:szCs w:val="32"/>
        </w:rPr>
        <w:t xml:space="preserve">新越女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越境剑影探索新越女剑的传说与风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